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咱们的小雅古诗怎样品味那份悠然自得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小雅古诗：怎样品味那份悠然自得的韵味</w:t>
      </w:r>
      <w:r>
        <w:rPr>
          <w:sz w:val="32"/>
          <w:szCs w:val="32"/>
        </w:rPr>
        <w:t>&lt;/p&gt;&lt;p&gt;&lt;img src="/static-img/zZB7ulSNxEL2vgeEvjGBjVNb2ZuZTNt-AUl7NcdxXSekuo2iJQhKbFH0rMZvTGWf.jpeg"&gt;&lt;/p&gt;&lt;p&gt;</w:t>
      </w:r>
      <w:r>
        <w:rPr>
          <w:sz w:val="32"/>
          <w:szCs w:val="32"/>
        </w:rPr>
        <w:t>在漫长的人类历史长河中，有一部作品无论时代如何变迁，依旧能够让人感受到一种超越时空的宁静与深远——《诗经》中的小雅篇章。它不仅是一种文学形式，更是人们心灵的一面镜子，在其中，我们可以看到古人对自然、社会和自己内心世界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，作为《诗经》的重要组成部分，其内容丰富多彩，从国事民生到个人情感，它似乎能包罗万象。每一句诗，每一个节奏，都蕴含着作者的情感和思想，是一种独特的文化瑰宝。在我们现代生活中，要真正领略这份悠然自得的韵味，就需要有一番探索。</w:t>
      </w:r>
      <w:r>
        <w:rPr>
          <w:sz w:val="32"/>
          <w:szCs w:val="32"/>
        </w:rPr>
        <w:t>&lt;/p&gt;&lt;p&gt;&lt;img src="/static-img/ro_sYc0VC6OG11hyvWc161Nb2ZuZTNt-AUl7NcdxXScVjC3j4LuBGZeLcNXIEeS3ZfxRx1a_SBz-kncdNyZdaov_Cl-HWQUiYMHai7G9EgQdyeKAJLmZUPRM4R0YsF38PJHKwN4L1F-NvpkFYQku7qzt7LpYhbD-gihjBXWDLEdrDYgkN43DOIwv9hcsH1Nz.jpg"&gt;&lt;/p&gt;&lt;p&gt;</w:t>
      </w:r>
      <w:r>
        <w:rPr>
          <w:sz w:val="32"/>
          <w:szCs w:val="32"/>
        </w:rPr>
        <w:t>首先，我们要从自然景物出发。这一点在小雅中尤为突出，无数篇章描绘了四季更迭下的美丽画卷，让我们仿佛置身于那个遥远而又亲切的地方。比如“菅草木落黄金色”、“竹石相闻鸡鸣晚”，这样的景象，不仅是视觉上的享受，更是耳目交响的一场旅行，让我们的心灵得到洗涤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雅中的哲思之声也是不可忽视的。在这些古老而又充满智慧的话语里，我们可以发现对宇宙间道德伦理、国家治理等方面深刻思考。例如，“天地玄黄，日月盈减”，这样的哲学观点，虽然表面上看似简单，却蕴藏着对于宇宙奥秘理解和生命价值追求的心境。</w:t>
      </w:r>
      <w:r>
        <w:rPr>
          <w:sz w:val="32"/>
          <w:szCs w:val="32"/>
        </w:rPr>
        <w:t>&lt;/p&gt;&lt;p&gt;&lt;img src="/static-img/YXlrsvCEjZz-1GncoWaViFNb2ZuZTNt-AUl7NcdxXScVjC3j4LuBGZeLcNXIEeS3ZfxRx1a_SBz-kncdNyZdaov_Cl-HWQUiYMHai7G9EgQdyeKAJLmZUPRM4R0YsF38PJHKwN4L1F-NvpkFYQku7qzt7LpYhbD-gihjBXWDLEdrDYgkN43DOIwv9hcsH1Nz.jpg"&gt;&lt;/p&gt;&lt;p&gt;</w:t>
      </w:r>
      <w:r>
        <w:rPr>
          <w:sz w:val="32"/>
          <w:szCs w:val="32"/>
        </w:rPr>
        <w:t>再者，小雅也以其独特的人文关怀著称，这些歌颂劳动人民、赞美妇女贤惠等主题，使我们看到了古代社会中的温暖与爱意。而且，它不仅是单向传递，也是一种互动交流，如同一位老人的叙述，一位年轻人的反思，共同构建了一幅由爱抚引导的人际关系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小雅中的音乐性。据说当时大多数民间歌谣都是通过口头传唱，所以那些旋律优美、节奏明快的声音，便成了人们共鸣之处。不管是在今天还是千年后，只要有人用心去聆听，那份悠然自得便会穿越时空，与你我分享。</w:t>
      </w:r>
      <w:r>
        <w:rPr>
          <w:sz w:val="32"/>
          <w:szCs w:val="32"/>
        </w:rPr>
        <w:t>&lt;/p&gt;&lt;p&gt;&lt;img src="/static-img/Uyc28jSByXtjwaTcma5xqFNb2ZuZTNt-AUl7NcdxXScVjC3j4LuBGZeLcNXIEeS3ZfxRx1a_SBz-kncdNyZdaov_Cl-HWQUiYMHai7G9EgQdyeKAJLmZUPRM4R0YsF38PJHKwN4L1F-NvpkFYQku7qzt7LpYhbD-gihjBXWDLEdrDYgkN43DOIwv9hcsH1Nz.jpg"&gt;&lt;/p&gt;&lt;p&gt;</w:t>
      </w:r>
      <w:r>
        <w:rPr>
          <w:sz w:val="32"/>
          <w:szCs w:val="32"/>
        </w:rPr>
        <w:t>总结来说，《诗经》的小雅篇章，是一本关于生活哲学的大书，它教会我们如何在繁忙喧嚣中寻找宁静；如何以开放的心态去接纳世界；以及如何用最朴实的情感去表达最深沉的情感。如果你想体验那份悠然自得，你只需拿起这本书，用你的双眼去看见，用你的耳朵去聆听，用你的心灵去回应，那么，你将会发现，即使是在现代都市，也有属于自己的那片安详空间。</w:t>
      </w:r>
      <w:r>
        <w:rPr>
          <w:sz w:val="32"/>
          <w:szCs w:val="32"/>
        </w:rPr>
        <w:t>&lt;/p&gt;&lt;p&gt;&lt;a href = "/doc/557123-</w:t>
      </w:r>
      <w:r>
        <w:rPr>
          <w:sz w:val="32"/>
          <w:szCs w:val="32"/>
        </w:rPr>
        <w:t>诗经 小雅咱们的小雅古诗怎样品味那份悠然自得的韵味</w:t>
      </w:r>
      <w:r>
        <w:rPr>
          <w:sz w:val="32"/>
          <w:szCs w:val="32"/>
        </w:rPr>
        <w:t>.doc" rel="alternate" download="557123-</w:t>
      </w:r>
      <w:r>
        <w:rPr>
          <w:sz w:val="32"/>
          <w:szCs w:val="32"/>
        </w:rPr>
        <w:t>诗经 小雅咱们的小雅古诗怎样品味那份悠然自得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